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2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13 de março  d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13 de março de 2019 a Sra. Rosenilda Aparecida Cruz Silva , representando o Departamento de Assistência Social  esteve presente na reunião do Conselho do Municipal de Assistência Social de Ribeirão Grande -SP para fins de analise, com vistas a aprovação do Demonstrativo Financeiro 2017 referentes serviços, IGD/PBF E IGD/SUAS apresentados pelo Órgão Gestor.  Iniciamos a reunião com as seguintes pautas: Analise e esclarecimentos, referentes ao exercício em pauta, o conselho resolveu aprovaras contas do Demonstrativo Financeiro de 2017 através da resolução 03 de 13 de março de 2019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.</w:t>
      </w:r>
    </w:p>
    <w:p>
      <w:pPr>
        <w:pStyle w:val="NormalWeb"/>
        <w:spacing w:before="0" w:after="0"/>
        <w:ind w:left="360"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Times New Roman" w:hAnsi="Liberation Serif;Times New Roman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Times New Roman" w:hAnsi="Liberation Serif;Times New Roman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Times New Roman" w:hAnsi="Liberation Serif;Times New Roman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Times New Roman" w:hAnsi="Liberation Serif;Times New Roman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9:00Z</dcterms:created>
  <dc:creator>DGI</dc:creator>
  <dc:description/>
  <cp:keywords/>
  <dc:language>en-US</dc:language>
  <cp:lastModifiedBy>pmrg</cp:lastModifiedBy>
  <cp:lastPrinted>2019-01-30T10:09:00Z</cp:lastPrinted>
  <dcterms:modified xsi:type="dcterms:W3CDTF">2019-04-09T13:36:00Z</dcterms:modified>
  <cp:revision>4</cp:revision>
  <dc:subject/>
  <dc:title> </dc:title>
</cp:coreProperties>
</file>